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«Утверждаю» 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>Директор  МБОУ «СОШ №10» НМР Р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rFonts w:cs="Georgia" w:ascii="Georgia" w:hAnsi="Georgia"/>
          <w:sz w:val="24"/>
          <w:szCs w:val="24"/>
        </w:rPr>
        <w:t>______</w:t>
      </w:r>
      <w:r>
        <w:rPr>
          <w:sz w:val="24"/>
          <w:szCs w:val="24"/>
        </w:rPr>
        <w:t>А.И. Бли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 2012</w:t>
      </w:r>
    </w:p>
    <w:p>
      <w:pPr>
        <w:pStyle w:val="TextBodyIndent"/>
        <w:ind w:hanging="0"/>
        <w:jc w:val="center"/>
        <w:rPr>
          <w:b/>
          <w:b/>
          <w:caps/>
          <w:sz w:val="18"/>
          <w:szCs w:val="24"/>
        </w:rPr>
      </w:pPr>
      <w:r>
        <w:rPr>
          <w:b/>
          <w:caps/>
          <w:sz w:val="18"/>
          <w:szCs w:val="24"/>
        </w:rPr>
      </w:r>
    </w:p>
    <w:p>
      <w:pPr>
        <w:pStyle w:val="TextBodyIndent"/>
        <w:ind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ШКОЛЬНАЯ КОНФЕРЕНЦИЯ исследовательских работ учащихся </w:t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>«</w:t>
      </w:r>
      <w:r>
        <w:rPr>
          <w:b/>
          <w:caps/>
          <w:lang w:val="en-US"/>
        </w:rPr>
        <w:t>VIA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SCIETIARUM</w:t>
      </w:r>
      <w:r>
        <w:rPr>
          <w:b/>
          <w:caps/>
        </w:rPr>
        <w:t>» («Путь к знаниям»)</w:t>
      </w:r>
    </w:p>
    <w:p>
      <w:pPr>
        <w:pStyle w:val="TextBodyIndent"/>
        <w:ind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Indent"/>
        <w:ind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ее положение</w:t>
      </w:r>
    </w:p>
    <w:p>
      <w:pPr>
        <w:pStyle w:val="TextBodyIndent"/>
        <w:ind w:hanging="0"/>
        <w:rPr/>
      </w:pPr>
      <w:r>
        <w:rPr>
          <w:szCs w:val="24"/>
        </w:rPr>
        <w:t>Школьная конференция  исследовательских работ «</w:t>
      </w:r>
      <w:r>
        <w:rPr>
          <w:szCs w:val="24"/>
          <w:lang w:val="en-US"/>
        </w:rPr>
        <w:t>Via</w:t>
      </w:r>
      <w:r>
        <w:rPr>
          <w:szCs w:val="24"/>
        </w:rPr>
        <w:t xml:space="preserve"> </w:t>
      </w:r>
      <w:r>
        <w:rPr>
          <w:szCs w:val="24"/>
          <w:lang w:val="en-US"/>
        </w:rPr>
        <w:t>Scientiarum</w:t>
      </w:r>
      <w:r>
        <w:rPr>
          <w:szCs w:val="24"/>
        </w:rPr>
        <w:t xml:space="preserve">» («Путь к знаниям») проводится Научным обществом учащихся МБОУ «Средняя общеобразовательная школа №10 с углубленным изучением отдельных предметов»  </w:t>
      </w:r>
      <w:r>
        <w:rPr>
          <w:b/>
          <w:szCs w:val="24"/>
        </w:rPr>
        <w:t>для учащихся 1-11 классов</w:t>
      </w:r>
      <w:r>
        <w:rPr>
          <w:szCs w:val="24"/>
        </w:rPr>
        <w:t>, занимающихся исследовательской и творческой деятельностью в различных областях науки, техники, искусства. С 2011 результаты участия в школьной конференции учитываются при проведении школьного конкурса «Ученик года». Лучшие работы рекомендуются для участия в исследовательских конференциях, конкурсах и фестивалях различного уровня, в том числе и дистанционных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Цели конференции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Cs w:val="24"/>
        </w:rPr>
        <w:t>стимулирование интереса учащихся к научно-исследовательской деятельности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Cs w:val="24"/>
        </w:rPr>
        <w:t>выявление наиболее одаренных учащихся области естественных и гуманитарных наук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психологическая и теоретическая подготовка к обучению в высших и средних специальных учебных заведениях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совершенствование научно-исследовательской работы в школе.</w:t>
      </w:r>
    </w:p>
    <w:p>
      <w:pPr>
        <w:pStyle w:val="TextBodyIndent"/>
        <w:ind w:left="502" w:hanging="0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/>
      </w:pPr>
      <w:r>
        <w:rPr>
          <w:szCs w:val="24"/>
        </w:rPr>
        <w:t>Школьная конференция  исследовательских работ проводится по направлениям деятельности факультетов Малого Университета: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sz w:val="24"/>
        </w:rPr>
        <w:t>Малый факультет естественных наук (секции: географическая, физическая, химическая, биологическая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sz w:val="24"/>
        </w:rPr>
        <w:t>Малый гуманитарный факультет (секции: историческая, социологическая, психологическая, литературная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Малый математический факультет (секции: математическая, информатики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Малый факультет лингвистики (секции: филологическая, лингвистическая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Малый факультет «Началка»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2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Организация и сроки проведения</w:t>
      </w:r>
    </w:p>
    <w:p>
      <w:pPr>
        <w:pStyle w:val="TextBodyIndent"/>
        <w:ind w:firstLine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Школьная конференция  исследовательских работ проводится </w:t>
      </w:r>
      <w:r>
        <w:rPr>
          <w:b/>
          <w:szCs w:val="24"/>
        </w:rPr>
        <w:t>18 января 2013 года.</w:t>
      </w:r>
      <w:r>
        <w:rPr>
          <w:szCs w:val="24"/>
        </w:rPr>
        <w:t xml:space="preserve"> Начало конференции в 13.00 в актовом зале школы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Условия участия</w:t>
      </w:r>
    </w:p>
    <w:p>
      <w:pPr>
        <w:pStyle w:val="TextBodyIndent"/>
        <w:rPr/>
      </w:pPr>
      <w:r>
        <w:rPr>
          <w:szCs w:val="24"/>
        </w:rPr>
        <w:t xml:space="preserve">Для участия в конференции необходимо </w:t>
      </w:r>
      <w:r>
        <w:rPr>
          <w:b/>
          <w:szCs w:val="24"/>
        </w:rPr>
        <w:t xml:space="preserve">до 14 января 2013 года </w:t>
      </w:r>
      <w:r>
        <w:rPr>
          <w:szCs w:val="24"/>
        </w:rPr>
        <w:t xml:space="preserve">  предоставить заместителю директора по УР Салихзяновой Л.Г.: 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>Заявку участника (см. приложение №1)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Тезисы работы в печатном и электронном варианте – не более 1/2 стр. печатного текста формат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4. В название электронного варианта тезисов указать  название секции, фамилию и инициалы автора, класс (образец: химическая_ Иванова Мария_7Г) и оформление строго по образцу (см. приложение №2) </w:t>
      </w:r>
    </w:p>
    <w:p>
      <w:pPr>
        <w:pStyle w:val="Heading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 работы, оформленный в папку-скоросшиватель. Объем до 15 стр. ( включая титульный лист и  список литературы), объем приложения не ограничивается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Для защиты работы</w:t>
      </w:r>
      <w:r>
        <w:rPr>
          <w:sz w:val="24"/>
          <w:szCs w:val="24"/>
        </w:rPr>
        <w:t xml:space="preserve"> – регламент 10 минут (</w:t>
      </w:r>
      <w:r>
        <w:rPr>
          <w:sz w:val="24"/>
          <w:szCs w:val="24"/>
          <w:u w:val="single"/>
        </w:rPr>
        <w:t>7 мин.- доклад, 3 мин.- вопросы к докладчику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Cs w:val="24"/>
        </w:rPr>
        <w:t>Все научные работы оцениваются экспертной комиссией, состоящей из педагогов школы и учащихся - победителей и призёров конференций прошлых лет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Cs w:val="24"/>
        </w:rPr>
        <w:t xml:space="preserve">К участию в конференции </w:t>
      </w:r>
      <w:r>
        <w:rPr>
          <w:b/>
          <w:szCs w:val="24"/>
          <w:u w:val="single"/>
        </w:rPr>
        <w:t>не будут допущены</w:t>
      </w:r>
      <w:r>
        <w:rPr>
          <w:szCs w:val="24"/>
        </w:rPr>
        <w:t xml:space="preserve"> работы, оформленные не по описанной структуре выполнения работ.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дведение итог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Конференция проводится </w:t>
      </w:r>
      <w:r>
        <w:rPr>
          <w:b/>
          <w:szCs w:val="24"/>
        </w:rPr>
        <w:t>18 января</w:t>
      </w:r>
      <w:r>
        <w:rPr>
          <w:szCs w:val="24"/>
        </w:rPr>
        <w:t xml:space="preserve"> по секциям, указанным в п. </w:t>
      </w:r>
      <w:r>
        <w:rPr>
          <w:szCs w:val="24"/>
          <w:lang w:val="en-US"/>
        </w:rPr>
        <w:t>I</w:t>
      </w:r>
      <w:r>
        <w:rPr>
          <w:szCs w:val="24"/>
        </w:rPr>
        <w:t xml:space="preserve">. согласно программе конференции. Жюри конференции оценивает работы в соответствии с критериями п. </w:t>
      </w:r>
      <w:r>
        <w:rPr>
          <w:szCs w:val="24"/>
          <w:lang w:val="en-US"/>
        </w:rPr>
        <w:t>VI</w:t>
      </w:r>
      <w:r>
        <w:rPr>
          <w:szCs w:val="24"/>
        </w:rPr>
        <w:t xml:space="preserve"> данного положения и подводит итоги. В каждой секции определяются победитель, 2 призёра и 2 лауреата конференции, которые награждаются дипломами и грамотами школьной конференции исследовательски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caps/>
          <w:sz w:val="24"/>
          <w:szCs w:val="24"/>
        </w:rPr>
        <w:t>Требования к подготовке и оформлению конкурсной работы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руктура рабо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Работа должна быть по определенной структуре, которая является общепринятой для научных трудов. Основными элементами этой структуры в порядке их расположения являются: титульный лист, оглавление, введение, основная часть, заключение, библиографический список, приложени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является первой страницей работы и заполняется по образцу (см. приложение №3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После титульного листа помещается </w:t>
      </w:r>
      <w:r>
        <w:rPr>
          <w:b/>
          <w:sz w:val="24"/>
          <w:szCs w:val="24"/>
        </w:rPr>
        <w:t>оглавление</w:t>
      </w:r>
      <w:r>
        <w:rPr>
          <w:sz w:val="24"/>
          <w:szCs w:val="24"/>
        </w:rPr>
        <w:t>, в котором содержатся пункты работы с указанием страниц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ведении</w:t>
      </w:r>
      <w:r>
        <w:rPr>
          <w:sz w:val="24"/>
          <w:szCs w:val="24"/>
        </w:rPr>
        <w:t xml:space="preserve"> кратко обосновывается актуальность выбранной темы, цель и содержание поставленных задач, формулируется объект и предмет исследования, указывается избранный метод (или методы) исследования, дается характеристика работы – относится ли она к теоретическим исследованиям или к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sz w:val="24"/>
          <w:szCs w:val="24"/>
        </w:rPr>
        <w:t>В основной части</w:t>
      </w:r>
      <w:r>
        <w:rPr>
          <w:sz w:val="24"/>
          <w:szCs w:val="24"/>
        </w:rPr>
        <w:t xml:space="preserve"> научной работы подробно приводится методика и техника исследования, даются сведения об объеме исследования, излагаются  и обсуждаются полученные результаты. Содержание основной части должно точно соответствовать теме работы и полностью ее раскрывать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 xml:space="preserve"> содержит основные выводы, к которым автор пришел в процессе анализа избранного материала (при этом должна быть подчеркнута их самостоятельность, новизна, теоретическое и (или) практическое (прикладное) значение полученных результатов. При оценке экспертами работ учитывается и грамотность текста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це работы</w:t>
      </w:r>
      <w:r>
        <w:rPr>
          <w:sz w:val="24"/>
          <w:szCs w:val="24"/>
        </w:rPr>
        <w:t xml:space="preserve"> приводится </w:t>
      </w:r>
      <w:r>
        <w:rPr>
          <w:b/>
          <w:sz w:val="24"/>
          <w:szCs w:val="24"/>
        </w:rPr>
        <w:t>список использованной литературы</w:t>
      </w:r>
      <w:r>
        <w:rPr>
          <w:sz w:val="24"/>
          <w:szCs w:val="24"/>
        </w:rPr>
        <w:t xml:space="preserve"> (библиографический список). В тексте работы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и</w:t>
      </w:r>
      <w:r>
        <w:rPr>
          <w:sz w:val="24"/>
          <w:szCs w:val="24"/>
        </w:rPr>
        <w:t xml:space="preserve"> помещают вспомогательные или дополнительные материалы. Объем приложения не ограничивается. В случае необходимости можно привести дополнительные таблицы, рисунки, графики, фотографии и т.д., если они помогут лучшему пониманию полученных результат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оформлению работ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sz w:val="24"/>
          <w:szCs w:val="24"/>
        </w:rPr>
        <w:t>Текст работы</w:t>
      </w:r>
      <w:r>
        <w:rPr>
          <w:sz w:val="24"/>
          <w:szCs w:val="24"/>
        </w:rPr>
        <w:t xml:space="preserve"> должен быть напечатан и оформлен в папку-скоросшиватель. Работы, написанные от руки, не принимаются. Объем работы составляет не более 15 стр. печатного текста (тип шрифта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– 14 пунктов, через 1,5 интервал. Поля: слева – 30 мм, справа – 15 мм, сверху и снизу – по 20 мм.) Текст работы предоставляется в одном экземпляре и печатается в «качественном» режиме на одной стороне белой бумаги хорошего качества формат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sz w:val="24"/>
          <w:szCs w:val="24"/>
        </w:rPr>
        <w:t>Оформление работы</w:t>
      </w:r>
      <w:r>
        <w:rPr>
          <w:sz w:val="24"/>
          <w:szCs w:val="24"/>
        </w:rPr>
        <w:t xml:space="preserve"> не должно включать излишеств, в том числе различных цветов текста, рамок, не относящихся к пониманию работы рисунков, больших и вычурных шрифтов и т.п. Все схемы, таблицы, рисунки и графики должны быть подписаны, страницы пронумерованы (нумерация внизу страницы, по центру). Работа может быть иллюстрирована фотографиями, которые входят в прилож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а должна базироваться не менее чем на трех научно-литературных источниках, которые обязательно должны быть указаны в списке использованной литературы в конце работы.</w:t>
      </w:r>
    </w:p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. </w:t>
      </w:r>
      <w:r>
        <w:rPr>
          <w:b/>
          <w:caps/>
          <w:sz w:val="24"/>
          <w:szCs w:val="24"/>
        </w:rPr>
        <w:t>Критерии оценки исследовательских работ школьник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Тип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>1 – работа не носит исследовательский характер, т.е. реферативна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 – работа носит исследовательский характер, т.е. в работе имеется результат, который был неочевиден до ее выполнения</w:t>
      </w:r>
    </w:p>
    <w:p>
      <w:pPr>
        <w:pStyle w:val="Normal"/>
        <w:jc w:val="both"/>
        <w:rPr/>
      </w:pPr>
      <w:r>
        <w:rPr>
          <w:sz w:val="24"/>
          <w:szCs w:val="24"/>
        </w:rPr>
        <w:t>3 – работа носит исследовательский характер, при этом использован эксперимент (измерения показателей до и после экспериментального воздейств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игинальность подхода в выборе  тематики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традиционная тематика, т.е часто повторяющаяся в исслед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работа строится вокруг новых ид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ответствие структуры работы установленным требованиям: введение, постановка цели, гипотезы, задач, описание исследовательского аппарата, результаты, выводы, использованная литература,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в работе плохо просматривается струк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в работе отсутствует один или несколько основных разде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работа структурирована в соответствии с требованиями, прекрасно оформл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литературных источников по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– анализ литературы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анализ литературы имеется, но переписан откуда-то, без ссылок на изученные источ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приведены сведения  из 1-3 литературных источников со ссылками на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приведены  сведения из 5 и более литературных источников со ссылками на н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ние знаний вне шко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1 –  в работе использованы знания шко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при выполнении работы интересы школьника вышли за рамки шко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3 – при выполнении работы интересы школьника вышли за рамки школьной программы при этом разработаны специальные средства для выполнения работы (программы для ЭВМ, приборы, установки, модели и пр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ая значимость.</w:t>
      </w:r>
    </w:p>
    <w:p>
      <w:pPr>
        <w:pStyle w:val="Normal"/>
        <w:jc w:val="both"/>
        <w:rPr/>
      </w:pPr>
      <w:r>
        <w:rPr>
          <w:sz w:val="24"/>
          <w:szCs w:val="24"/>
        </w:rPr>
        <w:t>1 – результаты исследования могут быть использованы в учебных ц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результаты оригинальны и могут быть опубликованы в научной печ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  работа уже используется в учебном учреждении (есть справка о внедрен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ние автором научным и специальным аппаратом.</w:t>
      </w:r>
    </w:p>
    <w:p>
      <w:pPr>
        <w:pStyle w:val="Normal"/>
        <w:jc w:val="both"/>
        <w:rPr/>
      </w:pPr>
      <w:r>
        <w:rPr>
          <w:sz w:val="24"/>
          <w:szCs w:val="24"/>
        </w:rPr>
        <w:t>0 – автор  не владеет научной терминологией по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автор  владеет научной терминологией по те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ответствие содержания работы сформулированной теме, цели, гипотезе и поставленным задачам иссле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0 – не соотве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1 – частично соотве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2 – полностью соответству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ргументированность выводов.</w:t>
      </w:r>
    </w:p>
    <w:p>
      <w:pPr>
        <w:pStyle w:val="Normal"/>
        <w:jc w:val="both"/>
        <w:rPr/>
      </w:pPr>
      <w:r>
        <w:rPr>
          <w:sz w:val="24"/>
          <w:szCs w:val="24"/>
        </w:rPr>
        <w:t>1 – полученные результаты (выводы)  не аргументированы  научным инструментарием (логикой, математической статистикой и т 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полученные результаты (выводы) аргументированы научным инструментар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sz w:val="24"/>
          <w:szCs w:val="24"/>
        </w:rPr>
        <w:t>Качество оформления работы (соответствие техническим требования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– не соотве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соответствует части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полностью соответству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высший балл – 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>. Критерии оценки доклад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чество докл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доклад зачиты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доклад рассказывается, но не объяснена суть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4 – четко выстроен доклад.</w:t>
      </w:r>
    </w:p>
    <w:p>
      <w:pPr>
        <w:pStyle w:val="Normal"/>
        <w:jc w:val="both"/>
        <w:rPr/>
      </w:pPr>
      <w:r>
        <w:rPr>
          <w:sz w:val="24"/>
          <w:szCs w:val="24"/>
        </w:rPr>
        <w:t>5 - кроме хорошего доклада показано владение иллюстративным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ламент выступления</w:t>
      </w:r>
    </w:p>
    <w:p>
      <w:pPr>
        <w:pStyle w:val="Normal"/>
        <w:jc w:val="both"/>
        <w:rPr/>
      </w:pPr>
      <w:r>
        <w:rPr>
          <w:sz w:val="24"/>
          <w:szCs w:val="24"/>
        </w:rPr>
        <w:t>0 –не выдержан регламен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–выдержан регла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чество ответов на вопросы</w:t>
      </w:r>
    </w:p>
    <w:p>
      <w:pPr>
        <w:pStyle w:val="Normal"/>
        <w:jc w:val="both"/>
        <w:rPr/>
      </w:pPr>
      <w:r>
        <w:rPr>
          <w:sz w:val="24"/>
          <w:szCs w:val="24"/>
        </w:rPr>
        <w:t>0 – не может ответить на вопросы.</w:t>
      </w:r>
    </w:p>
    <w:p>
      <w:pPr>
        <w:pStyle w:val="Normal"/>
        <w:jc w:val="both"/>
        <w:rPr/>
      </w:pPr>
      <w:r>
        <w:rPr>
          <w:sz w:val="24"/>
          <w:szCs w:val="24"/>
        </w:rPr>
        <w:t>1 – не может ответить на большинство вопросов.</w:t>
      </w:r>
    </w:p>
    <w:p>
      <w:pPr>
        <w:pStyle w:val="Normal"/>
        <w:rPr/>
      </w:pPr>
      <w:r>
        <w:rPr>
          <w:sz w:val="24"/>
          <w:szCs w:val="24"/>
        </w:rPr>
        <w:t>2 – отвечает на большинство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– убедительно отвечает на большинство вопросов. Имеет собственную позицию и готов ее отстаива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ние демонстрационн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представленный демонстрационный материал не использовался докладч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демонстрационный материал использовался в докла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автор представил демонстрационный материал и прекрасно в нем ориентировал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ормление демонстрационн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представлен плохо оформленный демонстрационны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демонстрационный материал хорошо оформлен, но есть нето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к демонстрационному материалу нет претенз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ние автором научным и специальным аппара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– автор  не владеет базовым аппаратом (термин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автор владеет базовым аппаратом (терминам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ткость выводов, обобщающих доклад</w:t>
      </w:r>
    </w:p>
    <w:p>
      <w:pPr>
        <w:pStyle w:val="Normal"/>
        <w:rPr/>
      </w:pPr>
      <w:r>
        <w:rPr>
          <w:sz w:val="24"/>
          <w:szCs w:val="24"/>
        </w:rPr>
        <w:t>0 – нет выв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ы имеются, но они не аргументиров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выводы нечеткие, не аргументиров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выводы полностью отражают итоги работы, аргументированы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Итого высший балл –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ргкомитет школьной конференции  исследовательских раб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Via Scientiarum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икин А.И. – директор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злова М.В. – заместитель директора по учеб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лихзянова Л.Г. – заместитель директора по учеб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ова М.А. – заместитель директора по учеб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льмутдинова Г.М.  – заместитель директора по национальному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хотина Л.Л. – заместитель директора по учеб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бирова Л.А. – руководитель МО учителей татарского я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гитдинова Р.Н. – руководитель МО учителей иностранного я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лиуллина Д.С. – руководитель МО учителей мате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анова Н.М. – руководитель МО учителей русского языка и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ёрская О.В. – руководитель МО учителей естественно-научного цик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анова М.А. – руководитель МО учителей эстетико-оздоровительного цик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лова С.М. – руководитель МО учителей началь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Web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  <w:t>Приложение 1</w:t>
      </w:r>
    </w:p>
    <w:p>
      <w:pPr>
        <w:pStyle w:val="NormalWeb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Web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8"/>
        </w:rPr>
        <w:t>(Бланк заявки)</w:t>
      </w:r>
    </w:p>
    <w:p>
      <w:pPr>
        <w:pStyle w:val="NormalWeb"/>
        <w:spacing w:lineRule="auto" w:line="24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Web"/>
        <w:spacing w:lineRule="auto" w:line="24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Web"/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КА</w:t>
      </w:r>
    </w:p>
    <w:p>
      <w:pPr>
        <w:pStyle w:val="NormalWeb"/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участие в школьной конференции исследовательских работ</w:t>
      </w:r>
    </w:p>
    <w:p>
      <w:pPr>
        <w:pStyle w:val="NormalWeb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чащихся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lang w:val="en-US"/>
        </w:rPr>
        <w:t>V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cientiarum</w:t>
      </w:r>
      <w:r>
        <w:rPr>
          <w:rFonts w:cs="Times New Roman" w:ascii="Times New Roman" w:hAnsi="Times New Roman"/>
          <w:szCs w:val="24"/>
        </w:rPr>
        <w:t>»</w:t>
      </w:r>
      <w:r>
        <w:rPr>
          <w:szCs w:val="24"/>
        </w:rPr>
        <w:t xml:space="preserve"> </w:t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я, имя  ________________</w:t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________________________</w:t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ция ______________________</w:t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_______________________________</w:t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мультимедийного сопровождения доклада </w:t>
      </w:r>
      <w:r>
        <w:rPr>
          <w:rFonts w:cs="Times New Roman" w:ascii="Times New Roman" w:hAnsi="Times New Roman"/>
          <w:szCs w:val="28"/>
          <w:u w:val="single"/>
        </w:rPr>
        <w:t>есть/нет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  <w:t>Приложение 2</w:t>
      </w:r>
    </w:p>
    <w:p>
      <w:pPr>
        <w:pStyle w:val="NormalWeb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</w:r>
    </w:p>
    <w:p>
      <w:pPr>
        <w:pStyle w:val="NormalWeb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Образец оформления тезисов)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sz w:val="28"/>
          <w:szCs w:val="18"/>
        </w:rPr>
      </w:pPr>
      <w:r>
        <w:rPr>
          <w:rFonts w:cs="Times New Roman" w:ascii="Times New Roman" w:hAnsi="Times New Roman"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логия школы </w:t>
      </w:r>
      <w:r>
        <w:rPr>
          <w:sz w:val="16"/>
          <w:szCs w:val="16"/>
        </w:rPr>
        <w:t>(тема тезисов указывается без  кавычек по центру, размер шрифта 12, жирно)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24"/>
          <w:szCs w:val="24"/>
        </w:rPr>
        <w:t>Иванова Мария, 7Г класс</w:t>
      </w:r>
      <w:r>
        <w:rPr>
          <w:b/>
          <w:sz w:val="18"/>
          <w:szCs w:val="18"/>
        </w:rPr>
        <w:t xml:space="preserve"> (</w:t>
      </w:r>
      <w:r>
        <w:rPr>
          <w:sz w:val="18"/>
          <w:szCs w:val="18"/>
        </w:rPr>
        <w:t>размер шрифта12, курсив</w:t>
      </w:r>
      <w:r>
        <w:rPr>
          <w:sz w:val="16"/>
          <w:szCs w:val="16"/>
        </w:rPr>
        <w:t>, выравниваются  по правому краю),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>рук: Степанова Е.В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размер шрифта12, курсив</w:t>
      </w:r>
      <w:r>
        <w:rPr>
          <w:sz w:val="16"/>
          <w:szCs w:val="16"/>
        </w:rPr>
        <w:t>, выравниваются  по правому краю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екст тезисов – размер шрифта 12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равнивание по всей ширине листа)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нимание: в содержании тезисов слово тезис прописывать не надо </w:t>
      </w:r>
    </w:p>
    <w:p>
      <w:pPr>
        <w:pStyle w:val="NormalWeb"/>
        <w:ind w:hanging="0"/>
        <w:jc w:val="center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  <w:t>Объём тезисов до250 печатных знаков (≈1/2 формата А4)</w:t>
      </w:r>
    </w:p>
    <w:p>
      <w:pPr>
        <w:pStyle w:val="NormalWeb"/>
        <w:ind w:hanging="0"/>
        <w:jc w:val="center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NormalWeb"/>
        <w:ind w:hanging="0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NormalWeb"/>
        <w:ind w:hanging="0"/>
        <w:jc w:val="left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b/>
          <w:szCs w:val="18"/>
        </w:rPr>
        <w:t>Литература:</w:t>
      </w:r>
    </w:p>
    <w:p>
      <w:pPr>
        <w:pStyle w:val="NormalWeb"/>
        <w:ind w:hanging="0"/>
        <w:jc w:val="left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(3-4 основных источника)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sz w:val="28"/>
          <w:szCs w:val="18"/>
        </w:rPr>
      </w:pPr>
      <w:r>
        <w:rPr>
          <w:rFonts w:cs="Times New Roman" w:ascii="Times New Roman" w:hAnsi="Times New Roman"/>
          <w:i/>
          <w:sz w:val="28"/>
          <w:szCs w:val="18"/>
        </w:rPr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Web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  <w:t>Приложение 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/>
          <w:b/>
          <w:i/>
          <w:sz w:val="18"/>
          <w:szCs w:val="28"/>
        </w:rPr>
      </w:r>
    </w:p>
    <w:p>
      <w:pPr>
        <w:pStyle w:val="NormalWeb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Образец оформления титульного листа)</w:t>
      </w:r>
    </w:p>
    <w:p>
      <w:pPr>
        <w:pStyle w:val="NormalWeb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10</w:t>
      </w:r>
    </w:p>
    <w:p>
      <w:pPr>
        <w:pStyle w:val="NormalWeb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Web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Web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конференция  исследовательских работ </w:t>
      </w:r>
    </w:p>
    <w:p>
      <w:pPr>
        <w:pStyle w:val="NormalWeb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«Via Scientiarum»</w:t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Секция: химическая</w:t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ЭКОЛОГИЯ ШКОЛЫ</w:t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Иванова Мария, 7Г класс</w:t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Web"/>
        <w:spacing w:lineRule="auto" w:line="240"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ind w:left="7230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ind w:left="7230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ind w:left="7230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ind w:left="7230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ind w:left="7230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ind w:left="7230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Научный руководитель: Петрова А.Б.</w:t>
      </w:r>
    </w:p>
    <w:p>
      <w:pPr>
        <w:pStyle w:val="NormalWeb"/>
        <w:ind w:left="7230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ind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Web"/>
        <w:ind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Нижнекамск</w:t>
      </w:r>
    </w:p>
    <w:p>
      <w:pPr>
        <w:pStyle w:val="NormalWeb"/>
        <w:ind w:hanging="0"/>
        <w:jc w:val="center"/>
        <w:rPr/>
      </w:pPr>
      <w:r>
        <w:rPr>
          <w:rFonts w:cs="Times New Roman" w:ascii="Times New Roman" w:hAnsi="Times New Roman"/>
          <w:sz w:val="28"/>
          <w:szCs w:val="18"/>
        </w:rPr>
        <w:t>2013</w:t>
      </w:r>
    </w:p>
    <w:sectPr>
      <w:type w:val="nextPage"/>
      <w:pgSz w:w="11906" w:h="16838"/>
      <w:pgMar w:left="85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66"/>
        </w:tabs>
        <w:ind w:left="8866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caps/>
      <w:sz w:val="18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сноски Знак"/>
    <w:qFormat/>
    <w:rPr>
      <w:i/>
      <w:sz w:val="22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 w:val="24"/>
    </w:rPr>
  </w:style>
  <w:style w:type="paragraph" w:styleId="Footnote">
    <w:name w:val="Footnote Text"/>
    <w:basedOn w:val="Normal"/>
    <w:pPr/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7:00Z</dcterms:created>
  <dc:creator>Валентина</dc:creator>
  <dc:description/>
  <dc:language>en-US</dc:language>
  <cp:lastModifiedBy>Лилия Салихзянова</cp:lastModifiedBy>
  <cp:lastPrinted>2011-09-29T14:10:00Z</cp:lastPrinted>
  <dcterms:modified xsi:type="dcterms:W3CDTF">2012-11-19T10:57:00Z</dcterms:modified>
  <cp:revision>2</cp:revision>
  <dc:subject/>
  <dc:title/>
</cp:coreProperties>
</file>